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rPr/>
      </w:pPr>
      <w:r>
        <w:rPr/>
        <w:t>窗体顶端</w:t>
      </w:r>
    </w:p>
    <w:p>
      <w:pPr>
        <w:pStyle w:val="Style12"/>
        <w:widowControl/>
        <w:spacing w:lineRule="atLeast" w:line="630"/>
        <w:jc w:val="center"/>
        <w:rPr/>
      </w:pPr>
      <w:r>
        <w:rPr>
          <w:rStyle w:val="StrongEmphasis"/>
          <w:rFonts w:ascii="宋体;SimSun" w:hAnsi="宋体;SimSun" w:cs="宋体;SimSun"/>
          <w:color w:val="101010"/>
          <w:sz w:val="31"/>
          <w:szCs w:val="31"/>
          <w:shd w:fill="FFFFFF" w:val="clear"/>
        </w:rPr>
        <w:t>天津中德应用技术大学</w:t>
      </w:r>
      <w:r>
        <w:rPr>
          <w:rStyle w:val="StrongEmphasis"/>
          <w:rFonts w:ascii="宋体;SimSun" w:hAnsi="宋体;SimSun" w:cs="宋体;SimSun"/>
          <w:color w:val="000000"/>
          <w:sz w:val="31"/>
          <w:szCs w:val="31"/>
          <w:shd w:fill="FFFFFF" w:val="clear"/>
        </w:rPr>
        <w:t>通信工程</w:t>
      </w:r>
      <w:r>
        <w:rPr>
          <w:rStyle w:val="StrongEmphasis"/>
          <w:rFonts w:ascii="宋体;SimSun" w:hAnsi="宋体;SimSun" w:cs="宋体;SimSun"/>
          <w:color w:val="101010"/>
          <w:sz w:val="31"/>
          <w:szCs w:val="31"/>
          <w:shd w:fill="FFFFFF" w:val="clear"/>
        </w:rPr>
        <w:t>专业（高职升本科）</w:t>
      </w:r>
    </w:p>
    <w:p>
      <w:pPr>
        <w:pStyle w:val="Style12"/>
        <w:widowControl/>
        <w:spacing w:lineRule="atLeast" w:line="630"/>
        <w:jc w:val="center"/>
        <w:rPr/>
      </w:pPr>
      <w:r>
        <w:rPr>
          <w:rStyle w:val="StrongEmphasis"/>
          <w:rFonts w:cs="宋体;SimSun" w:ascii="宋体;SimSun" w:hAnsi="宋体;SimSun"/>
          <w:color w:val="101010"/>
          <w:sz w:val="31"/>
          <w:szCs w:val="31"/>
          <w:shd w:fill="FFFFFF" w:val="clear"/>
        </w:rPr>
        <w:t>2022</w:t>
      </w:r>
      <w:r>
        <w:rPr>
          <w:rStyle w:val="StrongEmphasis"/>
          <w:rFonts w:ascii="宋体;SimSun" w:hAnsi="宋体;SimSun" w:cs="宋体;SimSun"/>
          <w:color w:val="101010"/>
          <w:sz w:val="31"/>
          <w:szCs w:val="31"/>
          <w:shd w:fill="FFFFFF" w:val="clear"/>
        </w:rPr>
        <w:t>年专业基础考试大纲</w:t>
      </w:r>
    </w:p>
    <w:p>
      <w:pPr>
        <w:pStyle w:val="Style12"/>
        <w:widowControl/>
        <w:spacing w:lineRule="atLeast" w:line="63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一、考试题型及分值占比</w:t>
      </w:r>
    </w:p>
    <w:p>
      <w:pPr>
        <w:pStyle w:val="Style12"/>
        <w:widowControl/>
        <w:spacing w:lineRule="atLeast" w:line="368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次考试主要题型及分值占比：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bookmarkStart w:id="0" w:name="_Hlk56513049"/>
      <w:bookmarkEnd w:id="0"/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单选题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填空题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判断题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名词解释及问答题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5-20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综合题（计算及编程）：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-35%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卷面分值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</w:pPr>
      <w:bookmarkStart w:id="1" w:name="_Hlk56513049"/>
      <w:bookmarkEnd w:id="1"/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注：最终考试题型与分值比例以实际试卷为准，本说明仅做参考。</w:t>
      </w:r>
    </w:p>
    <w:p>
      <w:pPr>
        <w:pStyle w:val="Style12"/>
        <w:widowControl/>
        <w:shd w:fill="FFFFFF" w:val="clear"/>
        <w:spacing w:lineRule="atLeast" w:line="368"/>
        <w:ind w:left="2" w:hanging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二、各科目考试大纲</w:t>
      </w:r>
    </w:p>
    <w:p>
      <w:pPr>
        <w:pStyle w:val="Heading2"/>
        <w:widowControl/>
        <w:spacing w:lineRule="atLeast" w:line="368" w:before="260" w:after="260"/>
        <w:jc w:val="both"/>
        <w:rPr/>
      </w:pPr>
      <w:r>
        <w:rPr>
          <w:rFonts w:cs="宋体;SimSun"/>
          <w:b w:val="false"/>
          <w:color w:val="000000"/>
          <w:shd w:fill="FFFFFF" w:val="clear"/>
        </w:rPr>
        <w:t>（一）电子线路基础</w:t>
      </w:r>
    </w:p>
    <w:p>
      <w:pPr>
        <w:pStyle w:val="Style12"/>
        <w:widowControl/>
        <w:shd w:fill="FFFFFF" w:val="clear"/>
        <w:spacing w:lineRule="atLeast" w:line="368"/>
        <w:ind w:left="2" w:hanging="1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内容：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极管的单向导电性、伏安特性、等效电路及二极管的主要参数，稳压管的伏安特性及主要参数；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三极管、场效应管的结构、工作原理、特性曲线和主要参数；三种基本组态放大电路的组成、工作原理、特点及微变等效电路分析法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放大电路的直流通路和交流通路，静态工作点和放大电路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v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i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Ro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计算。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集成运算放大电路的特点，理想运算放大器组成的反相、同相比例电路、加法运算电路、减法运算电路、积分电路和微分电路和分析及设计。</w:t>
      </w:r>
    </w:p>
    <w:p>
      <w:pPr>
        <w:pStyle w:val="Style12"/>
        <w:widowControl/>
        <w:shd w:fill="FFFFFF" w:val="clear"/>
        <w:spacing w:lineRule="atLeast" w:line="368"/>
        <w:ind w:left="422" w:hanging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4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线性直流稳压电源组成部分（变压、整流、滤波、稳压）的电路结构及工作特点、性能指标和作用。</w:t>
      </w:r>
    </w:p>
    <w:p>
      <w:pPr>
        <w:pStyle w:val="Style12"/>
        <w:widowControl/>
        <w:shd w:fill="FFFFFF" w:val="clear"/>
        <w:spacing w:lineRule="atLeast" w:line="368" w:before="240" w:after="280"/>
        <w:ind w:left="2" w:hanging="1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考试要求：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N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结的偏置特性；掌握二极管的伏安特性和四中等效电路模型；了解稳压管的基本原理；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三极管的结构、工作原理和特性曲线；了解三极管的主要特征参数；掌握三种基本组态三极管放大电路的分析方法，及静态工作点、电压放大倍数等参数的计算；了解场效应管的基本原理及放大电路分析方法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集成运算放大器的工作状态；能够灵活运用“虚短”和“虚断”的方法分析基本运算电路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了解直流稳压电源的组成。</w:t>
      </w:r>
    </w:p>
    <w:p>
      <w:pPr>
        <w:pStyle w:val="Heading3"/>
        <w:widowControl/>
        <w:spacing w:lineRule="atLeast" w:line="368" w:before="260" w:after="260"/>
        <w:jc w:val="both"/>
        <w:rPr/>
      </w:pPr>
      <w:r>
        <w:rPr>
          <w:rFonts w:cs="宋体;SimSun"/>
          <w:b w:val="false"/>
          <w:color w:val="000000"/>
          <w:shd w:fill="FFFFFF" w:val="clear"/>
        </w:rPr>
        <w:t>（二）数字逻辑电路</w:t>
      </w:r>
    </w:p>
    <w:p>
      <w:pPr>
        <w:pStyle w:val="Style12"/>
        <w:widowControl/>
        <w:shd w:fill="FFFFFF" w:val="clear"/>
        <w:spacing w:lineRule="atLeast" w:line="368"/>
        <w:ind w:left="2" w:hanging="1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内容：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数制及其转换；逻辑代数的基本概念、公式和定理；逻辑函数的公式化简法和图形化简法；常用逻辑函数的表示方法及其相互间的转换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基本逻辑门；逻辑门电路的逻辑功能分析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常用组合逻辑电路的基本特点、分析和设计方法；加法器、编码器、译码器、数据选择与分配器、数值比较器等常用组合逻辑器件的应用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） 触发器的电路结构与工作原理；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触发器的逻辑功能及描述方法；触发器的脉冲工作特性及主要参数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一般时序逻辑电路的分析方法和设计方法；常用时序逻辑功能器件的功能和应用。</w:t>
      </w:r>
    </w:p>
    <w:p>
      <w:pPr>
        <w:pStyle w:val="Style12"/>
        <w:widowControl/>
        <w:shd w:fill="FFFFFF" w:val="clear"/>
        <w:spacing w:lineRule="atLeast" w:line="368" w:before="240" w:after="280"/>
        <w:ind w:left="2" w:hanging="1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考试要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：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掌握数制及其转换；熟练掌握基本概念、公式和定理；掌握两种逻辑函数的化简方法；掌握逻辑函数的表示方法及其相互间的转换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理解基本逻辑门；能够对逻辑门电路的逻辑功能进行分析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掌握常用组合逻辑电路的基本特点、分析和设计方法；熟悉常用组合逻辑器件（加法器、编码器、译码器、数据选择与分配器、数值比较器）及其应用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RS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J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触发器的逻辑功能及描述方法；理解基本触发器、同步触发器、主从触发器、边沿触发器的电路结构及工作特性；掌握触发器逻辑功能的表示方法及不同触发器相互转换的方法。</w:t>
      </w:r>
    </w:p>
    <w:p>
      <w:pPr>
        <w:pStyle w:val="Style12"/>
        <w:widowControl/>
        <w:shd w:fill="FFFFFF" w:val="clear"/>
        <w:spacing w:lineRule="atLeast" w:line="368"/>
        <w:ind w:left="426" w:hanging="426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 掌握时序逻辑电路的基本特点、基本分析方法和设计方法；熟悉常用时序逻辑功能器件的功能和应用。</w:t>
      </w:r>
    </w:p>
    <w:p>
      <w:pPr>
        <w:pStyle w:val="Heading3"/>
        <w:widowControl/>
        <w:spacing w:lineRule="atLeast" w:line="368" w:before="260" w:after="260"/>
        <w:jc w:val="both"/>
        <w:rPr/>
      </w:pPr>
      <w:r>
        <w:rPr>
          <w:rFonts w:cs="宋体;SimSun"/>
          <w:b w:val="false"/>
          <w:color w:val="000000"/>
          <w:shd w:fill="FFFFFF" w:val="clear"/>
        </w:rPr>
        <w:t>（三）通信原理</w:t>
      </w:r>
    </w:p>
    <w:p>
      <w:pPr>
        <w:pStyle w:val="Style12"/>
        <w:widowControl/>
        <w:shd w:fill="FFFFFF" w:val="clear"/>
        <w:spacing w:lineRule="atLeast" w:line="368" w:before="280" w:after="15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要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了解通信系统的分类；掌握通信系统的一般模型、模拟通信系统的模型与质量指标、数字通信系统的模型与质量指标；掌握信息量及平均信息量的计算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高斯白噪声的定义及特性；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信道容量的计算、香农公式的应用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4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理解幅度调制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S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SS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VS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的原理；掌握线性调制抗噪声性能分析方法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5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脉冲编码调制的原理；掌握抽样定理的原理；理解均匀量化与非均匀量化的概念及其特点，以及非均匀量化的折线近似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基带传输的常用码型，以及二元码、三元码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MI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DB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的编码原理；掌握无码间干扰的传输特性；掌握时域均衡的原理；掌握匹配滤波器原理；理解最佳接收机的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7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二进制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的抗噪声性能；理解二进制数字调制、解调原理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8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常用同步方式的基本原理和实现方法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9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掌握纠错编码的基本原理；理解线性分组码、循环码的编码原理。</w:t>
      </w:r>
    </w:p>
    <w:p>
      <w:pPr>
        <w:pStyle w:val="Style12"/>
        <w:widowControl/>
        <w:shd w:fill="FFFFFF" w:val="clear"/>
        <w:spacing w:lineRule="atLeast" w:line="368" w:before="280" w:after="150"/>
        <w:ind w:left="420" w:hanging="42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0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了解移动通信、光通信的基本知识及通信领域前沿技术发展动态。</w:t>
      </w:r>
    </w:p>
    <w:p>
      <w:pPr>
        <w:pStyle w:val="Style12"/>
        <w:widowControl/>
        <w:shd w:fill="FFFFFF" w:val="clear"/>
        <w:spacing w:lineRule="atLeast" w:line="368" w:before="240" w:after="15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考试要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通信的基本概念：通信系统的分类；通信系统的一般模型；模拟通信系统的模型与质量指标；数字通信系统的模型与质量指标；信息量及平均信息量的计算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信道特性：恒参和变参信道，随机过程的基本概念、信道中的加性噪声，信道容量公式应用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模拟通信系统：调制的概念和分类、幅度调制和角度调制的时域和频域分析，调制和解调方法，带宽和功率的计算，噪声性能分析。频分复用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4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信源编码：抽样定理；脉冲编码调制的原理；均匀量化与非均匀量化的概念及其特点，以及非均匀量化的折线近似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C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Δ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编译码原理，噪声性能分析；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PCM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和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Δ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改进型；时分复用基本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5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数字信号的基带传输：基带传输的常用码型，以及二元码、三元码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MI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DB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的编码原理，数字基带信号的功率谱、基带传输特性设计，基带传输带宽计算，无码间干扰的传输特性，奈奎斯特准则，眼图和均衡，部分响应技术，时域均衡的原理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6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数字信号的载波传输：二进制数字调制和解调方法，二进制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A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的抗噪声性能。多进制数字调制的基本原理，产生和解调方法。各种数字调制的带宽计算。二进制和四进制数字调相的波形分析。最佳接收基本概念、最大输出信噪比准则和匹配滤波器的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7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现代数字调制技术：正交振幅调制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QAM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原理；最小移频键控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M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的调制解调原理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π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-Q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OQPSK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扩频通信等的基本原理，调制和解调方法，码分多址的基本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8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同步原理：载波同步、位同步、帧同步及网同步的基本原理和实现方法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9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信道编码：有扰离散信道的编码定理，最小码距与检错、纠错的关系，差错控制技术，几种常用的检错码，掌握线性分组码、循环码的编译码原理，实现方法，了解卷积码的基本概念。</w:t>
      </w:r>
    </w:p>
    <w:p>
      <w:pPr>
        <w:pStyle w:val="Style12"/>
        <w:widowControl/>
        <w:shd w:fill="FFFFFF" w:val="clear"/>
        <w:spacing w:lineRule="atLeast" w:line="368" w:before="280" w:after="150"/>
        <w:ind w:left="424" w:hanging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0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了解移动通信、光通信的基本知识及通信领域前沿技术发展动态。</w:t>
      </w:r>
    </w:p>
    <w:p>
      <w:pPr>
        <w:pStyle w:val="Heading2"/>
        <w:widowControl/>
        <w:spacing w:lineRule="atLeast" w:line="368" w:before="260" w:after="260"/>
        <w:jc w:val="both"/>
        <w:rPr/>
      </w:pPr>
      <w:r>
        <w:rPr>
          <w:rFonts w:cs="宋体;SimSun"/>
          <w:b w:val="false"/>
          <w:color w:val="000000"/>
          <w:shd w:fill="FFFFFF" w:val="clear"/>
        </w:rPr>
        <w:t>三、其他注意事项：</w:t>
      </w:r>
    </w:p>
    <w:p>
      <w:pPr>
        <w:pStyle w:val="Style12"/>
        <w:widowControl/>
        <w:shd w:fill="FFFFFF" w:val="clear"/>
        <w:spacing w:lineRule="atLeast" w:line="368"/>
        <w:ind w:left="2" w:firstLine="560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课程考试建议考生自行携带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铅笔、蓝色或黑色圆珠笔、尺子以及无记忆功能的计算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65" w:before="280" w:after="280"/>
      <w:jc w:val="left"/>
      <w:outlineLvl w:val="1"/>
    </w:pPr>
    <w:rPr>
      <w:rFonts w:ascii="宋体;SimSun" w:hAnsi="宋体;SimSun" w:eastAsia="宋体;SimSun" w:cs="Times New Roman"/>
      <w:b/>
      <w:color w:val="333333"/>
      <w:kern w:val="0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05" w:before="280" w:after="280"/>
      <w:jc w:val="left"/>
      <w:outlineLvl w:val="2"/>
    </w:pPr>
    <w:rPr>
      <w:rFonts w:ascii="宋体;SimSun" w:hAnsi="宋体;SimSun" w:eastAsia="宋体;SimSun" w:cs="Times New Roman"/>
      <w:b/>
      <w:color w:val="FFFFFF"/>
      <w:kern w:val="0"/>
      <w:szCs w:val="21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2:00Z</dcterms:created>
  <dc:creator>薛维忠</dc:creator>
  <dc:description/>
  <cp:keywords/>
  <dc:language>en-US</dc:language>
  <cp:lastModifiedBy>Administrator</cp:lastModifiedBy>
  <dcterms:modified xsi:type="dcterms:W3CDTF">2021-10-2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3D23F023A463196F7B4ED4B82AB95</vt:lpwstr>
  </property>
  <property fmtid="{D5CDD505-2E9C-101B-9397-08002B2CF9AE}" pid="3" name="KSOProductBuildVer">
    <vt:lpwstr>2052-11.1.0.10938</vt:lpwstr>
  </property>
</Properties>
</file>